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350" w:hRule="atLeas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64.5pt" filled="f" o:ole="">
                  <v:imagedata r:id="rId3" o:title=""/>
                </v:shape>
                <o:OLEObject Type="Embed" ProgID="" ShapeID="ole_rId2" DrawAspect="Content" ObjectID="_1585706509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56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Indian Institute of Technology Kanpur</w:t>
            </w:r>
            <w:r>
              <w:rPr>
                <w:rFonts w:cs="Book Antiqua" w:ascii="Book Antiqua" w:hAnsi="Book Antiqua"/>
                <w:sz w:val="5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6"/>
        </w:rPr>
        <w:t>Statement of Accounts for Settlement of Temporary Advance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664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en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se Account No.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TK/CCE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advance holder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F No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partment/Section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 of Advance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tingency / TA    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Rupee Foradian;Malgun Gothi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ount of advance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1" name="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Rupee Foradian;Malgun Gothi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cess amount claimed / Balance deposited : (+/-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2"/>
        <w:gridCol w:w="1530"/>
        <w:gridCol w:w="2520"/>
        <w:gridCol w:w="2700"/>
        <w:gridCol w:w="16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Bi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Bil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Description of Goods and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Total Value of Bil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Total Amount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  <w:t>I hereby certify that: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1)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Cash purchases were made for the items that were needed urgently and were not available in stores.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2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Goods purchased were inspected before acceptance.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3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Prices paid are the cheapest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4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Items purchased are entered in the Stock Register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18"/>
              </w:rPr>
              <w:t xml:space="preserve"> 5)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Above mentioned expenses are only for course purposes which are not being claimed for reimbursement from anywhere el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18"/>
              </w:rPr>
              <w:t>I agree on following rules &amp; conditions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1)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As per order ref. DIR/IITK/2012/OO/011 dt 28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February, 2013 the payment above to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25000/- has not been made to suppliers, contractors etc. through personal cheques or e-transfer from personal bank a/c. 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>)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Original invoice with a copy of GST No. &amp; PAN is attached herewith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2"/>
        </w:rPr>
      </w:pPr>
      <w:r>
        <w:rPr>
          <w:rFonts w:cs="Bookman Old Style" w:ascii="Bookman Old Style" w:hAnsi="Bookman Old Style"/>
          <w:b/>
          <w:sz w:val="30"/>
          <w:szCs w:val="2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90"/>
      </w:tblGrid>
      <w:tr>
        <w:trPr>
          <w:trHeight w:val="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Signature of Advance Hold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Signature of Course Coordin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 Office of Outreach Activities (OOA) Use On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2"/>
        </w:rPr>
      </w:pPr>
      <w:r>
        <w:rPr>
          <w:rFonts w:cs="Bookman Old Style" w:ascii="Bookman Old Style" w:hAnsi="Bookman Old Style"/>
          <w:b/>
          <w:sz w:val="10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7"/>
        <w:gridCol w:w="2702"/>
        <w:gridCol w:w="55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r N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en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dvance Draw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enditure mad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cess Amount Claimed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 Deposited in CCE offic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que / Book No. &amp; Date        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sed for adjustment</w:t>
              <w:tab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y Excess Claim of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Rupee Foradian;Malgun Gothic" w:cs="Rupee Foradian;Malgun Gothic" w:ascii="Rupee Foradian;Malgun Gothic" w:hAnsi="Rupee Foradian;Malgun Gothic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sta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perintenden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ofessor-in-Charge, OOA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3"/>
      <w:type w:val="nextPage"/>
      <w:pgSz w:w="11906" w:h="16838"/>
      <w:pgMar w:left="1800" w:right="1649" w:gutter="0" w:header="0" w:top="720" w:footer="57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540" w:hanging="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40" w:leader="none"/>
      </w:tabs>
      <w:ind w:right="-540" w:hanging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i/>
      <w:iCs/>
      <w:sz w:val="24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33:00Z</dcterms:created>
  <dc:creator>Dr.Vijay Gupta</dc:creator>
  <dc:description/>
  <cp:keywords/>
  <dc:language>en-US</dc:language>
  <cp:lastModifiedBy>Windows User</cp:lastModifiedBy>
  <cp:lastPrinted>2004-11-03T02:41:00Z</cp:lastPrinted>
  <dcterms:modified xsi:type="dcterms:W3CDTF">2024-09-18T11:26:00Z</dcterms:modified>
  <cp:revision>142</cp:revision>
  <dc:subject/>
  <dc:title> </dc:title>
</cp:coreProperties>
</file>