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certify that the thesis titled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 been authored by me. It presents the research conducted by me under the supervision of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best of my knowledge, it is an original work, both in terms of research content and narrative, and has not been submitted elsewhere, in part or in full, for a degree. Further, due credit has been attributed to the relevant state-of-the-art and collaborations (if any) with appropriate citations and acknowledgements, in line with established norms and practice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…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Programme:PhD/MTech/MDes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………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Technology Kanpur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npur 208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340" w:right="27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2:00Z</dcterms:created>
  <dc:creator>Bharat</dc:creator>
  <dc:description/>
  <cp:keywords/>
  <dc:language>en-US</dc:language>
  <cp:lastModifiedBy>Nisanth Nair</cp:lastModifiedBy>
  <dcterms:modified xsi:type="dcterms:W3CDTF">2019-08-07T13:16:00Z</dcterms:modified>
  <cp:revision>3</cp:revision>
  <dc:subject/>
  <dc:title/>
</cp:coreProperties>
</file>