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G/COMP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Suggested Examiners for the Ph.D. Comprehensive Exa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920"/>
        <w:gridCol w:w="20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me of Student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oll N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epartment/IDP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sis Supervisor(s)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onth &amp; Year of first Registration in the Program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ont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09"/>
        <w:gridCol w:w="35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Name of Examiners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epartment/ID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Forward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er, DPG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person, SPG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Date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, Sen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Date: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untersign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Department/IDP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1" w:leader="none"/>
          <w:tab w:val="left" w:pos="72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  <w:sz w:val="20"/>
          <w:szCs w:val="20"/>
        </w:rPr>
      </w:pPr>
      <w:r>
        <w:rPr>
          <w:b/>
          <w:spacing w:val="-2"/>
        </w:rPr>
        <w:t>_________________________________________________________________________________</w:t>
      </w:r>
      <w:r>
        <w:rPr>
          <w:spacing w:val="-2"/>
          <w:sz w:val="20"/>
          <w:szCs w:val="20"/>
        </w:rPr>
        <w:t xml:space="preserve">Note: The report of the comprehensive examination must be sent to the Chairperson, SPGC within 8 weeks of the date of approval of the board. </w:t>
      </w:r>
    </w:p>
    <w:p>
      <w:pPr>
        <w:pStyle w:val="Normal"/>
        <w:pBdr>
          <w:bottom w:val="single" w:sz="4" w:space="1" w:color="000000"/>
        </w:pBdr>
        <w:suppressAutoHyphens w:val="true"/>
        <w:spacing w:before="120" w:after="0"/>
        <w:ind w:left="36" w:hanging="1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*Please make sure that the student </w:t>
      </w:r>
      <w:r>
        <w:rPr>
          <w:sz w:val="20"/>
          <w:szCs w:val="20"/>
        </w:rPr>
        <w:t xml:space="preserve">has completed the course requirements (as per Clause 7.1 of PG Manual) and satisfies the minimum specified CPI requirement (as per Clause 7.7 of PG Manual). </w:t>
      </w:r>
    </w:p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G Office Use Only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4176" w:leader="none"/>
          <w:tab w:val="left" w:pos="8160" w:leader="none"/>
        </w:tabs>
        <w:jc w:val="both"/>
        <w:rPr/>
      </w:pPr>
      <w:r>
        <w:rPr/>
        <w:t>Course Units =</w:t>
        <w:tab/>
        <w:t>CPI =                                               Qualifying degre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6:00Z</dcterms:created>
  <dc:creator>oars</dc:creator>
  <dc:description/>
  <cp:keywords/>
  <dc:language>en-US</dc:language>
  <cp:lastModifiedBy>admin</cp:lastModifiedBy>
  <cp:lastPrinted>2014-01-23T15:39:00Z</cp:lastPrinted>
  <dcterms:modified xsi:type="dcterms:W3CDTF">2020-06-16T12:15:00Z</dcterms:modified>
  <cp:revision>11</cp:revision>
  <dc:subject/>
  <dc:title>PG/COMP/1</dc:title>
</cp:coreProperties>
</file>