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630"/>
        <w:jc w:val="center"/>
        <w:rPr>
          <w:rFonts w:ascii="Book Antiqua" w:hAnsi="Book Antiqua" w:cs="Arial"/>
          <w:b/>
          <w:b/>
          <w:szCs w:val="26"/>
        </w:rPr>
      </w:pPr>
      <w:r>
        <w:rPr>
          <w:rFonts w:cs="Arial" w:ascii="Book Antiqua" w:hAnsi="Book Antiqua"/>
          <w:b/>
          <w:szCs w:val="26"/>
        </w:rPr>
        <w:drawing>
          <wp:inline distT="0" distB="0" distL="0" distR="0">
            <wp:extent cx="746506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64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</w:r>
    </w:p>
    <w:p>
      <w:pPr>
        <w:pStyle w:val="NoSpacing"/>
        <w:spacing w:before="0" w:after="120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Application </w:t>
      </w:r>
      <w:r>
        <w:rPr/>
        <w:t>for Ad-hoc Appointment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13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260"/>
        <w:gridCol w:w="2790"/>
      </w:tblGrid>
      <w:tr>
        <w:trPr>
          <w:trHeight w:val="43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the candidate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der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Spacing"/>
              <w:spacing w:before="20" w:after="0"/>
              <w:rPr>
                <w:rFonts w:ascii="Book Antiqua" w:hAnsi="Book Antiqua" w:cs="Book Antiq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42545</wp:posOffset>
                      </wp:positionV>
                      <wp:extent cx="189865" cy="103505"/>
                      <wp:effectExtent l="5715" t="5715" r="5080" b="5080"/>
                      <wp:wrapNone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03680"/>
                                <a:chOff x="0" y="0"/>
                                <a:chExt cx="189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63">
                                      <a:moveTo>
                                        <a:pt x="27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72" y="163"/>
                                      </a:lnTo>
                                      <a:lnTo>
                                        <a:pt x="287" y="163"/>
                                      </a:lnTo>
                                      <a:lnTo>
                                        <a:pt x="299" y="150"/>
                                      </a:lnTo>
                                      <a:lnTo>
                                        <a:pt x="299" y="135"/>
                                      </a:lnTo>
                                      <a:lnTo>
                                        <a:pt x="299" y="27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64.8pt;margin-top:3.35pt;width:14.95pt;height:8.15pt" coordorigin="1296,67" coordsize="299,163">
                      <v:shape id="shape_0" ID="Freeform 15" coordsize="299,163" path="m27,0l12,0l0,12l0,27l0,135l0,150l12,163l27,163l272,163l287,163l299,150l299,135l299,27l299,12l287,0l272,0l27,0xe" stroked="t" o:allowincell="t" style="position:absolute;left:1296;top:67;width:298;height:16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893060</wp:posOffset>
                      </wp:positionH>
                      <wp:positionV relativeFrom="paragraph">
                        <wp:posOffset>49530</wp:posOffset>
                      </wp:positionV>
                      <wp:extent cx="189865" cy="103505"/>
                      <wp:effectExtent l="5715" t="5715" r="5080" b="5080"/>
                      <wp:wrapNone/>
                      <wp:docPr id="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03680"/>
                                <a:chOff x="0" y="0"/>
                                <a:chExt cx="189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63">
                                      <a:moveTo>
                                        <a:pt x="27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72" y="163"/>
                                      </a:lnTo>
                                      <a:lnTo>
                                        <a:pt x="287" y="163"/>
                                      </a:lnTo>
                                      <a:lnTo>
                                        <a:pt x="299" y="150"/>
                                      </a:lnTo>
                                      <a:lnTo>
                                        <a:pt x="299" y="135"/>
                                      </a:lnTo>
                                      <a:lnTo>
                                        <a:pt x="299" y="27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27.8pt;margin-top:3.9pt;width:14.95pt;height:8.15pt" coordorigin="4556,78" coordsize="299,163">
                      <v:shape id="shape_0" ID="Freeform 15" coordsize="299,163" path="m27,0l12,0l0,12l0,27l0,135l0,150l12,163l27,163l272,163l287,163l299,150l299,135l299,27l299,12l287,0l272,0l27,0xe" stroked="t" o:allowincell="t" style="position:absolute;left:4556;top:78;width:298;height:16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Male                                         Female</w:t>
            </w:r>
          </w:p>
        </w:tc>
      </w:tr>
      <w:tr>
        <w:trPr>
          <w:trHeight w:val="43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Birth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dress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e No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 Antiqua" w:ascii="Book Antiqua" w:hAnsi="Book Antiqua"/>
              </w:rPr>
              <w:t>E-mail 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6200</wp:posOffset>
                      </wp:positionV>
                      <wp:extent cx="153670" cy="99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35pt;margin-top:6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76200</wp:posOffset>
                      </wp:positionV>
                      <wp:extent cx="153670" cy="996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8pt;margin-top:6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77470</wp:posOffset>
                      </wp:positionV>
                      <wp:extent cx="153670" cy="996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.95pt;margin-top:6.1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Unreserved</w:t>
            </w:r>
            <w:r>
              <w:rPr>
                <w:rFonts w:cs="Bookman Old Style" w:ascii="Bookman Old Style" w:hAnsi="Bookman Old Style"/>
              </w:rPr>
              <w:t xml:space="preserve">                     </w:t>
            </w:r>
            <w:r>
              <w:rPr>
                <w:rFonts w:cs="Book Antiqua" w:ascii="Book Antiqua" w:hAnsi="Book Antiqua"/>
              </w:rPr>
              <w:t>OBC</w:t>
            </w:r>
            <w:r>
              <w:rPr>
                <w:rFonts w:cs="Bookman Old Style" w:ascii="Bookman Old Style" w:hAnsi="Bookman Old Style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SC</w:t>
            </w:r>
            <w:r>
              <w:rPr>
                <w:rFonts w:cs="Bookman Old Style" w:ascii="Bookman Old Style" w:hAnsi="Bookman Old Style"/>
              </w:rPr>
              <w:t xml:space="preserve">                    </w:t>
            </w:r>
          </w:p>
          <w:p>
            <w:pPr>
              <w:pStyle w:val="NoSpacing"/>
              <w:spacing w:before="6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6675</wp:posOffset>
                      </wp:positionV>
                      <wp:extent cx="153670" cy="996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5pt;margin-top:5.2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66040</wp:posOffset>
                      </wp:positionV>
                      <wp:extent cx="153670" cy="996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2.3pt;margin-top:5.2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                                  </w:t>
            </w:r>
            <w:r>
              <w:rPr>
                <w:rFonts w:cs="Book Antiqua" w:ascii="Book Antiqua" w:hAnsi="Book Antiqua"/>
              </w:rPr>
              <w:t>Person with Disability</w:t>
            </w:r>
            <w:r>
              <w:rPr>
                <w:rFonts w:cs="Bookman Old Style" w:ascii="Bookman Old Style" w:hAnsi="Bookman Old Style"/>
              </w:rPr>
              <w:t xml:space="preserve">  </w:t>
            </w:r>
          </w:p>
        </w:tc>
      </w:tr>
      <w:tr>
        <w:trPr>
          <w:trHeight w:val="43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licant for the post of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Spacing"/>
        <w:ind w:firstLine="27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270" w:right="29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Enclosure: </w:t>
      </w:r>
      <w:r>
        <w:rPr>
          <w:rFonts w:cs="Arial" w:ascii="Book Antiqua" w:hAnsi="Book Antiqua"/>
          <w:sz w:val="22"/>
          <w:szCs w:val="22"/>
        </w:rPr>
        <w:t xml:space="preserve">Candidate’s bio-data (Form No: </w:t>
      </w:r>
      <w:r>
        <w:rPr>
          <w:rFonts w:cs="Arial" w:ascii="Book Antiqua" w:hAnsi="Book Antiqua"/>
          <w:b/>
          <w:bCs/>
          <w:sz w:val="22"/>
          <w:szCs w:val="22"/>
        </w:rPr>
        <w:t>DOAD-IP-203</w:t>
      </w:r>
      <w:r>
        <w:rPr>
          <w:rFonts w:cs="Arial" w:ascii="Book Antiqua" w:hAnsi="Book Antiqua"/>
          <w:sz w:val="22"/>
          <w:szCs w:val="22"/>
        </w:rPr>
        <w:t>), along with th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elf-attested relevant certificates.</w:t>
      </w:r>
    </w:p>
    <w:p>
      <w:pPr>
        <w:pStyle w:val="NoSpacing"/>
        <w:ind w:first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360" w:before="120" w:after="0"/>
        <w:ind w:left="5760" w:firstLine="720"/>
        <w:rPr/>
      </w:pPr>
      <w:r>
        <w:rPr>
          <w:rFonts w:eastAsia="Book Antiqua" w:cs="Arial" w:ascii="Book Antiqua" w:hAnsi="Book Antiqua"/>
          <w:sz w:val="24"/>
          <w:szCs w:val="24"/>
        </w:rPr>
        <w:t xml:space="preserve"> 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</w:rPr>
        <w:t>Signature of the c</w:t>
      </w:r>
      <w:r>
        <w:rPr/>
        <w:t>andidate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ject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alary Ra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nthly consolidated salary (</w:t>
            </w:r>
            <w:r>
              <w:rPr>
                <w:rFonts w:cs="Arial" w:ascii="Book Antiqua" w:hAnsi="Book Antiqua"/>
              </w:rPr>
              <w:drawing>
                <wp:inline distT="0" distB="0" distL="0" distR="0">
                  <wp:extent cx="114300" cy="104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 Antiqua" w:hAnsi="Book Antiqua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ustification (if higher salar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ration (Maximum 3 Months onl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Book Antiqua" w:hAnsi="Book Antiqua"/>
              </w:rPr>
              <w:t>From :                                To:</w:t>
            </w:r>
          </w:p>
        </w:tc>
      </w:tr>
    </w:tbl>
    <w:p>
      <w:pPr>
        <w:pStyle w:val="Normal"/>
        <w:spacing w:lineRule="auto" w:line="276" w:before="0" w:after="60"/>
        <w:ind w:left="5529" w:firstLine="992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66"/>
        <w:gridCol w:w="630"/>
        <w:gridCol w:w="1620"/>
        <w:gridCol w:w="3330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 No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rticu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ick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orwarded and Recommended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Spacing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 of the Head/Faculty-in-charge/Officer-in-charge</w:t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:</w:t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mp: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didate’s Biod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lang w:val="en-IN" w:eastAsia="en-US" w:bidi="hi-IN"/>
              </w:rPr>
            </w:pPr>
            <w:r>
              <w:rPr>
                <w:rFonts w:cs="Book Antiqua" w:ascii="Book Antiqua" w:hAnsi="Book Antiqua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830</wp:posOffset>
                      </wp:positionV>
                      <wp:extent cx="210820" cy="1231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2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2.9pt;width:16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ational Certific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lang w:val="en-IN" w:eastAsia="en-US" w:bidi="hi-IN"/>
              </w:rPr>
            </w:pPr>
            <w:r>
              <w:rPr>
                <w:rFonts w:cs="Book Antiqua" w:ascii="Book Antiqua" w:hAnsi="Book Antiqua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290</wp:posOffset>
                      </wp:positionV>
                      <wp:extent cx="210820" cy="123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2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2.7pt;width:16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erience Certific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lang w:val="en-IN" w:eastAsia="en-US" w:bidi="hi-IN"/>
              </w:rPr>
            </w:pPr>
            <w:r>
              <w:rPr>
                <w:rFonts w:cs="Book Antiqua" w:ascii="Book Antiqua" w:hAnsi="Book Antiqua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0325</wp:posOffset>
                      </wp:positionV>
                      <wp:extent cx="210820" cy="1231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2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4.75pt;width:16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>Other relevant Certific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lang w:val="en-IN" w:eastAsia="en-US" w:bidi="hi-IN"/>
              </w:rPr>
            </w:pPr>
            <w:r>
              <w:rPr>
                <w:rFonts w:cs="Book Antiqua" w:ascii="Book Antiqua" w:hAnsi="Book Antiqua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10820" cy="1231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2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pt;margin-top:6pt;width:16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ind w:left="648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 w:before="120" w:after="0"/>
        <w:ind w:firstLine="27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 xml:space="preserve">For DOAD </w:t>
      </w:r>
      <w:r>
        <w:rPr/>
        <w:t>Office Use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8"/>
        <w:gridCol w:w="1122"/>
        <w:gridCol w:w="1713"/>
        <w:gridCol w:w="2799"/>
      </w:tblGrid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Qualifications matching the Designation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Book Antiqua" w:hAnsi="Book Antiqua"/>
              </w:rPr>
              <w:t>Yes : (    )               No: (   )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unds available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Yes : (    )               No: (   )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y other remark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ject Expiry Date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20" w:after="60"/>
              <w:ind w:left="0" w:hanging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Dealing Assi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20" w:after="60"/>
              <w:ind w:left="0" w:hanging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Jr. Supdt./ Supd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20" w:after="60"/>
              <w:ind w:left="0" w:hanging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Asst. Registrar (Admin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Approved</w:t>
            </w:r>
          </w:p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Dean, Administ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720" w:right="720" w:gutter="0" w:header="288" w:top="35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1" w:hanging="0"/>
      <w:jc w:val="right"/>
      <w:rPr/>
    </w:pPr>
    <w:r>
      <w:rPr>
        <w:rFonts w:cs="Book Antiqua" w:ascii="Book Antiqua" w:hAnsi="Book Antiqua"/>
        <w:b/>
        <w:sz w:val="22"/>
      </w:rPr>
      <w:t>Form No.: DOAD-IP-2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OldStyle" w:hAnsi="BookmanOldStyle" w:cs="BookmanOldStyl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8:00Z</dcterms:created>
  <dc:creator>admin</dc:creator>
  <dc:description/>
  <cp:keywords/>
  <dc:language>en-US</dc:language>
  <cp:lastModifiedBy>Vishwakarma</cp:lastModifiedBy>
  <cp:lastPrinted>2020-08-20T10:12:00Z</cp:lastPrinted>
  <dcterms:modified xsi:type="dcterms:W3CDTF">2024-07-09T07:02:00Z</dcterms:modified>
  <cp:revision>151</cp:revision>
  <dc:subject/>
  <dc:title/>
</cp:coreProperties>
</file>