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49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7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270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1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  <w:bookmarkStart w:id="0" w:name="_Hlk87830170"/>
      <w:bookmarkStart w:id="1" w:name="_Hlk87830170"/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jc w:val="center"/>
        <w:rPr>
          <w:rFonts w:ascii="Garamond" w:hAnsi="Garamond" w:cs="Arial"/>
          <w:b/>
          <w:b/>
        </w:rPr>
      </w:pPr>
      <w:bookmarkStart w:id="2" w:name="_Hlk87830170"/>
      <w:r>
        <w:rPr>
          <w:rFonts w:cs="Arial" w:ascii="Garamond" w:hAnsi="Garamond"/>
          <w:b/>
        </w:rPr>
        <w:t xml:space="preserve">Declaration of work completion prior to issue of Completion /Performance </w:t>
      </w:r>
      <w:bookmarkEnd w:id="2"/>
      <w:r>
        <w:rPr>
          <w:rFonts w:cs="Arial" w:ascii="Garamond" w:hAnsi="Garamond"/>
          <w:b/>
        </w:rPr>
        <w:t>Certificate</w:t>
      </w:r>
    </w:p>
    <w:p>
      <w:pPr>
        <w:pStyle w:val="NoSpacing"/>
        <w:rPr/>
      </w:pPr>
      <w:r>
        <w:rPr>
          <w:rFonts w:eastAsia="Garamond" w:cs="Garamond" w:ascii="Garamond" w:hAnsi="Garamond"/>
          <w:b/>
        </w:rPr>
        <w:t xml:space="preserve">                                         </w:t>
      </w:r>
      <w:r>
        <w:rPr>
          <w:rFonts w:cs="Arial" w:ascii="Garamond" w:hAnsi="Garamond"/>
          <w:i/>
        </w:rPr>
        <w:t>The form 107C should be generated by ZIC/EIC for necessary approvals on work completion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equisition details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336"/>
        <w:gridCol w:w="294"/>
        <w:gridCol w:w="270"/>
        <w:gridCol w:w="180"/>
        <w:gridCol w:w="270"/>
        <w:gridCol w:w="270"/>
        <w:gridCol w:w="180"/>
        <w:gridCol w:w="360"/>
        <w:gridCol w:w="270"/>
        <w:gridCol w:w="270"/>
        <w:gridCol w:w="270"/>
        <w:gridCol w:w="187"/>
        <w:gridCol w:w="267"/>
        <w:gridCol w:w="267"/>
        <w:gridCol w:w="267"/>
        <w:gridCol w:w="267"/>
        <w:gridCol w:w="236"/>
        <w:gridCol w:w="219"/>
        <w:gridCol w:w="180"/>
        <w:gridCol w:w="309"/>
        <w:gridCol w:w="236"/>
        <w:gridCol w:w="265"/>
        <w:gridCol w:w="207"/>
        <w:gridCol w:w="243"/>
        <w:gridCol w:w="229"/>
        <w:gridCol w:w="311"/>
        <w:gridCol w:w="270"/>
        <w:gridCol w:w="180"/>
        <w:gridCol w:w="270"/>
        <w:gridCol w:w="270"/>
        <w:gridCol w:w="270"/>
      </w:tblGrid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 Completion details</w:t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1"/>
        <w:gridCol w:w="1002"/>
        <w:gridCol w:w="1025"/>
        <w:gridCol w:w="364"/>
        <w:gridCol w:w="23"/>
        <w:gridCol w:w="342"/>
        <w:gridCol w:w="365"/>
        <w:gridCol w:w="364"/>
        <w:gridCol w:w="365"/>
        <w:gridCol w:w="365"/>
        <w:gridCol w:w="364"/>
        <w:gridCol w:w="365"/>
        <w:gridCol w:w="365"/>
        <w:gridCol w:w="365"/>
      </w:tblGrid>
      <w:tr>
        <w:trPr>
          <w:trHeight w:val="1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>Name of the work &amp; Location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&amp; Address of the Executing Agency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1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 of the Associate Agency, if any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reement No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</w:rPr>
              <w:t>Agreement Amount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ief scope of the work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ZIC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>
          <w:trHeight w:val="1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lang w:val="en-IN"/>
              </w:rPr>
              <w:t>Name of EIC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eastAsia="Garamond" w:cs="Garamond" w:ascii="Garamond" w:hAnsi="Garamond"/>
                <w:lang w:val="en-I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"/>
        <w:gridCol w:w="1774"/>
        <w:gridCol w:w="480"/>
        <w:gridCol w:w="1134"/>
        <w:gridCol w:w="1106"/>
        <w:gridCol w:w="737"/>
        <w:gridCol w:w="567"/>
        <w:gridCol w:w="708"/>
        <w:gridCol w:w="709"/>
      </w:tblGrid>
      <w:tr>
        <w:trPr>
          <w:trHeight w:val="31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ether the Agency has executed the work satisfactorily as per specifications and tender condition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1515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Please provide a short description for any major changes in scope, design, drawings and specifications and observations related to quality of work (please attach necessary documents including revised/as built drawings and interim corrective actions taken)</w:t>
            </w:r>
          </w:p>
        </w:tc>
      </w:tr>
      <w:tr>
        <w:trPr>
          <w:trHeight w:val="31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Has the contractor submitted as-built drawings, operation/maintenance manuals, guarantee/warranty standards on work completion if it is defined in his scope?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(please attach copies of the documents and recor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</w:t>
            </w:r>
          </w:p>
        </w:tc>
      </w:tr>
      <w:tr>
        <w:trPr>
          <w:trHeight w:val="31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as all the demobilization work been completed and all C&amp;D waste removed before handing over the si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e of commencement of work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ipulated date of completion of work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ctual Date of  physical completion of work recorded by the Engineer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ntative Gross Amount of Work Completed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ate of application of completion certificate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ate of physical completion recorded by the Engineer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LP period if any and stipulated date of commencement 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 per Data, was the work completed in compliance with the stipulated time schedule in contract agreement?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Also, please select appropriate option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On time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Delayed by_____________ Days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Ahead by __________    Days                                    </w:t>
            </w:r>
          </w:p>
        </w:tc>
      </w:tr>
      <w:tr>
        <w:trPr>
          <w:trHeight w:val="879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lease explain if there was a rescheduling of milestones and extension of time. (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ttach updated schedules and relevant approval documents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all required quality checklists and inspected completed and work done to the satisfaction of Engineer In Charge?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lease attach 106QPS/quality checklists/material testing/inspection repor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a final punch list prepared and intimated contactor of any defects in building construction?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Please attach the copy of final inspection report with this f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ve all the defects rectified/recommendations incorporated before recommending issue of completion certific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 the indenter/user committee satisfied with the completed wo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ether Engineers were employed as per contract conditions to supervise the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me of the Engineer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 N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ether the employed Engineer by agency had sufficient expertise to oversee the work during execu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marks 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hether any penalty is recommended due to poor performance of work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618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f Yes, details on the period, rate and amount for the levy of compensation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Suggestion on Performance of Contractor based on assessment (Please tick as per your assessment of the work)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09"/>
        <w:gridCol w:w="832"/>
        <w:gridCol w:w="895"/>
        <w:gridCol w:w="1418"/>
        <w:gridCol w:w="1417"/>
        <w:gridCol w:w="2146"/>
      </w:tblGrid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ems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ing  Char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sons</w:t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lity of wor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und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al Proficienc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ourcefulnes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 Behaviou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k Ethic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bilization of Adequate T&amp;P and work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utstandi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tisfac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Po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eastAsia="Garamond" w:cs="Garamond" w:ascii="Garamond" w:hAnsi="Garamond"/>
          <w:vanish/>
          <w:sz w:val="22"/>
          <w:szCs w:val="22"/>
        </w:rPr>
        <w:t xml:space="preserve"> </w:t>
      </w:r>
      <w:r>
        <w:rPr>
          <w:rFonts w:cs="Garamond" w:ascii="Garamond" w:hAnsi="Garamond"/>
          <w:vanish/>
          <w:sz w:val="22"/>
          <w:szCs w:val="22"/>
        </w:rPr>
        <w:t xml:space="preserve">pOOR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p>
      <w:pPr>
        <w:pStyle w:val="Normal"/>
        <w:rPr>
          <w:rFonts w:ascii="Garamond" w:hAnsi="Garamond" w:cs="Arial"/>
          <w:vanish/>
          <w:sz w:val="22"/>
          <w:szCs w:val="22"/>
        </w:rPr>
      </w:pPr>
      <w:r>
        <w:rPr>
          <w:rFonts w:cs="Arial" w:ascii="Garamond" w:hAnsi="Garamond"/>
          <w:vanish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        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 xml:space="preserve">(Signature of the ZIC)  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ments by EIC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                                                                         _______/______ /_________</w:t>
      </w:r>
      <w:r>
        <w:rPr>
          <w:rFonts w:cs="Arial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 xml:space="preserve">(Signature of the EIC)  </w:t>
      </w:r>
      <w:r>
        <w:rPr>
          <w:rFonts w:cs="Arial" w:ascii="Garamond" w:hAnsi="Garamond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Garamond" w:hAnsi="Garamond"/>
          <w:sz w:val="22"/>
          <w:szCs w:val="22"/>
        </w:rPr>
        <w:t xml:space="preserve">Date:     (   dd   /    mm   /      yyyy    )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ments/Special instructions/Recommendations by Head, IWD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(Signature of Head, IWD)                                                                    Date:     (   dd   /    mm   /      yyyy    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Internal Use for Issue of Certificate</w:t>
      </w:r>
    </w:p>
    <w:p>
      <w:pPr>
        <w:pStyle w:val="Normal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134"/>
        <w:gridCol w:w="1418"/>
        <w:gridCol w:w="1417"/>
        <w:gridCol w:w="993"/>
        <w:gridCol w:w="1559"/>
        <w:gridCol w:w="1276"/>
      </w:tblGrid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Check for necessary forms as applicabl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DOIP:114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f applic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DOIP:112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f applic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OIP:107U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f applic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06Q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06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05C</w:t>
            </w:r>
          </w:p>
        </w:tc>
      </w:tr>
      <w:tr>
        <w:trPr>
          <w:trHeight w:val="18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Site visit details and observations on recommended in Grading of Indicator if any on Performance of Contractor (Please tick as per your assessment of the work)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20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tbl>
            <w:tblPr>
              <w:tblW w:w="10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9"/>
            </w:tblGrid>
            <w:tr>
              <w:trPr>
                <w:trHeight w:val="432" w:hRule="atLeast"/>
              </w:trPr>
              <w:tc>
                <w:tcPr>
                  <w:tcW w:w="10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  <w:t xml:space="preserve">Remarks on Quality of work based on site condition and report/documents 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0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sz w:val="18"/>
                      <w:szCs w:val="18"/>
                    </w:rPr>
                  </w:pPr>
                  <w:r>
                    <w:rPr>
                      <w:rFonts w:cs="Arial" w:ascii="Garamond" w:hAnsi="Garamon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hecked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Passed</w:t>
            </w:r>
          </w:p>
        </w:tc>
      </w:tr>
      <w:tr>
        <w:trPr>
          <w:trHeight w:val="67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JE/JTS                                                       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In-Charge, PCC Cell 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ments/Special instructions/Recommendations by Officer-In-Charge,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(Signature of </w:t>
      </w:r>
      <w:r>
        <w:rPr>
          <w:rFonts w:cs="Arial" w:ascii="Garamond" w:hAnsi="Garamond"/>
        </w:rPr>
        <w:t>OIC1</w:t>
      </w:r>
      <w:r>
        <w:rPr>
          <w:rFonts w:cs="Arial" w:ascii="Garamond" w:hAnsi="Garamond"/>
          <w:sz w:val="22"/>
          <w:szCs w:val="22"/>
        </w:rPr>
        <w:t>)                                                                                Date:     (   dd   /    mm   /      yyyy    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ments/Special instructions/Recommendations by ADPI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(Signature of ADPI)                                                                    Date:     (   dd   /    mm   /      yyyy    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mments/Special instructions/Approved by DOIP, if an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_______________________________                                                              _______/______ /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(Signature of DOIP)                                                                              Date:     (   dd   /    mm   /      yyyy 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07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5:00Z</dcterms:created>
  <dc:creator>vaio</dc:creator>
  <dc:description/>
  <cp:keywords/>
  <dc:language>en-US</dc:language>
  <cp:lastModifiedBy>DOIP</cp:lastModifiedBy>
  <cp:lastPrinted>2024-04-19T09:57:00Z</cp:lastPrinted>
  <dcterms:modified xsi:type="dcterms:W3CDTF">2024-04-25T10:52:00Z</dcterms:modified>
  <cp:revision>14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3ee23b4d95810053d7cabba24112c9ed9e00426ba748673d25de7df373bb33</vt:lpwstr>
  </property>
</Properties>
</file>